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7.04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7.04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3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3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п. 20 ч. 1, ч. 4 ст. 14, ст. 28 Федерального закона от 06.10.2003       № 131-ФЗ «Об общих принципах организации местного самоуправления в Российской Федерации», ст. 40 Градостроительного кодекса РФ, п.6 ч.2 ст.47 Устава муниципального образования «Пермский муниципальный район», Правил землепользования и застройки Юго-Камского сельского поселения, утвержденных решением Совета депутатов Юго-Камского сельского поселения от 24.12.2013 № 36 (в редакции решения Земского Собрания Пермского муниципального района Пермского края от 26.01.2017 № 196), на основании заявления Абракова А.А. от 05.12.2019 № 3960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0100009:6628, расположенного по адресу: Пермский край, Пермский район, Юго-Камское с/п, п.Юго-Камский, ул. Лесная, д.12 от 01.04.202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Разрешить отклонение от предельных параметров разрешенного строительства, установленных Правилами землепользования и застройки Юго-Камского сельского поселения для территориальной зоны Ж-1 – «Зона застройки индивидуальными жилыми домами», в части уменьшения минимального расстояния от объекта капитального строительства до границы земельного участка со стороны ул. Заречная с 5 до 1,2 метров, в отношении земельного участка с кадастровым номером 59:32:0100009:6628, расположенного по адресу: Пермский край, Пермский р-н, Юго-Камское с/п, п. Юго-Камский, ул. Лесная, д.12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Опубликовать настоящее постановление в муниципальной газете «Нива» и разместить на официальном сайте Пермского муниципального района www.permraion.ru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 xml:space="preserve">                А.П. Кузнец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3:20:00Z</dcterms:created>
  <dc:creator>EMarkin</dc:creator>
  <dc:description/>
  <dc:language>en-US</dc:language>
  <cp:lastModifiedBy>adm15-01</cp:lastModifiedBy>
  <dcterms:modified xsi:type="dcterms:W3CDTF">2020-04-17T0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0100009:6628, расположенного по адресу: Пермский край, Пермский район, Юго-Камское с/п, п.Юго-Камский, ул. Лесная, д.</vt:lpwstr>
  </property>
  <property fmtid="{D5CDD505-2E9C-101B-9397-08002B2CF9AE}" pid="3" name="r_object_id">
    <vt:lpwstr>09000001a6e78ec4</vt:lpwstr>
  </property>
  <property fmtid="{D5CDD505-2E9C-101B-9397-08002B2CF9AE}" pid="4" name="r_version_label">
    <vt:lpwstr>1.6</vt:lpwstr>
  </property>
  <property fmtid="{D5CDD505-2E9C-101B-9397-08002B2CF9AE}" pid="5" name="reg_date">
    <vt:lpwstr>17.04.2020</vt:lpwstr>
  </property>
  <property fmtid="{D5CDD505-2E9C-101B-9397-08002B2CF9AE}" pid="6" name="reg_number">
    <vt:lpwstr>236</vt:lpwstr>
  </property>
  <property fmtid="{D5CDD505-2E9C-101B-9397-08002B2CF9AE}" pid="7" name="sign_flag">
    <vt:lpwstr>Подписан ЭЦП</vt:lpwstr>
  </property>
</Properties>
</file>